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00" w:leader="none"/>
        </w:tabs>
        <w:ind w:right="-1302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MB</w:t>
      </w:r>
      <w:r>
        <w:rPr>
          <w:b/>
          <w:sz w:val="24"/>
        </w:rPr>
        <w:t>安博仓地图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574-27686678   27686679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於灵旨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真：</w:t>
      </w:r>
      <w:r>
        <w:rPr>
          <w:b/>
          <w:sz w:val="28"/>
          <w:szCs w:val="28"/>
        </w:rPr>
        <w:t>0574-27686685   27686687</w:t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址：</w:t>
      </w:r>
      <w:r>
        <w:rPr>
          <w:b/>
          <w:color w:val="FF0000"/>
          <w:sz w:val="28"/>
          <w:szCs w:val="28"/>
        </w:rPr>
        <w:t>宁波北仑富春江路</w:t>
      </w:r>
      <w:r>
        <w:rPr>
          <w:b/>
          <w:color w:val="FF0000"/>
          <w:sz w:val="28"/>
          <w:szCs w:val="28"/>
        </w:rPr>
        <w:t>658</w:t>
      </w:r>
      <w:r>
        <w:rPr>
          <w:b/>
          <w:color w:val="FF0000"/>
          <w:sz w:val="28"/>
          <w:szCs w:val="28"/>
        </w:rPr>
        <w:t>号瑞源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号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号库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仓时间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6076950" cy="454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4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宁波瑞源物流有限公司地理位置图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（路线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三期码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镇海方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钱</w:t>
                            </w:r>
                          </w:p>
                          <w:p>
                            <w:pPr>
                              <w:pStyle w:val="Normal"/>
                              <w:ind w:firstLine="32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大港工业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550" w:hanging="15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AMB</w:t>
                            </w:r>
                            <w:r>
                              <w:rPr>
                                <w:b/>
                              </w:rPr>
                              <w:t>安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瑞源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号库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ind w:firstLine="40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82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新华昌造箱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宁波方向（通途路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同三高速</w:t>
                            </w:r>
                          </w:p>
                          <w:p>
                            <w:pPr>
                              <w:pStyle w:val="Normal"/>
                              <w:ind w:firstLine="4006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路线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57.9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b/>
                          <w:sz w:val="32"/>
                        </w:rPr>
                        <w:t>宁波瑞源物流有限公司地理位置图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（路线</w:t>
                      </w:r>
                      <w:r>
                        <w:rPr>
                          <w:b/>
                          <w:color w:val="0000FF"/>
                        </w:rPr>
                        <w:t>1</w:t>
                      </w:r>
                      <w:r>
                        <w:rPr>
                          <w:b/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三期码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仑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镇海方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钱</w:t>
                      </w:r>
                    </w:p>
                    <w:p>
                      <w:pPr>
                        <w:pStyle w:val="Normal"/>
                        <w:ind w:firstLine="32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2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大港工业城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1550" w:hanging="15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AMB</w:t>
                      </w:r>
                      <w:r>
                        <w:rPr>
                          <w:b/>
                        </w:rPr>
                        <w:t>安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瑞源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号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号库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2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路</w:t>
                      </w:r>
                    </w:p>
                    <w:p>
                      <w:pPr>
                        <w:pStyle w:val="Normal"/>
                        <w:ind w:firstLine="40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82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新华昌造箱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宁波方向（通途路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>同三高速</w:t>
                      </w:r>
                    </w:p>
                    <w:p>
                      <w:pPr>
                        <w:pStyle w:val="Normal"/>
                        <w:ind w:firstLine="4006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（路线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49.95pt,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pt" to="395.95pt,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pt" to="387pt,51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50.95pt,12.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60.95pt,12.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057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0" cy="99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89pt,8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08pt;margin-top:7.8pt;width:17.95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88.95pt,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0" cy="39624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89pt,36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88.95pt,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0574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0574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0" cy="79248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89pt,67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57860</wp:posOffset>
                </wp:positionV>
                <wp:extent cx="1257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8pt" to="161.9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662940</wp:posOffset>
                </wp:positionV>
                <wp:extent cx="0" cy="49530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2.2pt" to="414pt,91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62940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.2pt" to="413.95pt,52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57860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.8pt" to="314.95pt,51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5786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8pt" to="206.95pt,51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7:00Z</dcterms:created>
  <dc:creator>Administrator</dc:creator>
  <dc:description/>
  <cp:keywords/>
  <dc:language>en-US</dc:language>
  <cp:lastModifiedBy>user</cp:lastModifiedBy>
  <cp:lastPrinted>2008-11-20T16:40:00Z</cp:lastPrinted>
  <dcterms:modified xsi:type="dcterms:W3CDTF">2012-03-07T07:17:00Z</dcterms:modified>
  <cp:revision>2</cp:revision>
  <dc:subject/>
  <dc:title>        宁波开源国际物流有限公司</dc:title>
</cp:coreProperties>
</file>