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2476500</wp:posOffset>
                </wp:positionV>
                <wp:extent cx="1158875" cy="1459230"/>
                <wp:effectExtent l="571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14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2298">
                              <a:moveTo>
                                <a:pt x="1423" y="0"/>
                              </a:moveTo>
                              <a:cubicBezTo>
                                <a:pt x="1437" y="83"/>
                                <a:pt x="1426" y="173"/>
                                <a:pt x="1457" y="251"/>
                              </a:cubicBezTo>
                              <a:cubicBezTo>
                                <a:pt x="1464" y="267"/>
                                <a:pt x="1490" y="262"/>
                                <a:pt x="1507" y="268"/>
                              </a:cubicBezTo>
                              <a:cubicBezTo>
                                <a:pt x="1513" y="290"/>
                                <a:pt x="1508" y="319"/>
                                <a:pt x="1524" y="335"/>
                              </a:cubicBezTo>
                              <a:cubicBezTo>
                                <a:pt x="1545" y="356"/>
                                <a:pt x="1581" y="353"/>
                                <a:pt x="1607" y="368"/>
                              </a:cubicBezTo>
                              <a:cubicBezTo>
                                <a:pt x="1621" y="376"/>
                                <a:pt x="1630" y="391"/>
                                <a:pt x="1641" y="402"/>
                              </a:cubicBezTo>
                              <a:cubicBezTo>
                                <a:pt x="1666" y="477"/>
                                <a:pt x="1701" y="479"/>
                                <a:pt x="1758" y="536"/>
                              </a:cubicBezTo>
                              <a:cubicBezTo>
                                <a:pt x="1779" y="597"/>
                                <a:pt x="1809" y="640"/>
                                <a:pt x="1825" y="703"/>
                              </a:cubicBezTo>
                              <a:cubicBezTo>
                                <a:pt x="1806" y="781"/>
                                <a:pt x="1801" y="862"/>
                                <a:pt x="1775" y="938"/>
                              </a:cubicBezTo>
                              <a:cubicBezTo>
                                <a:pt x="1769" y="957"/>
                                <a:pt x="1760" y="981"/>
                                <a:pt x="1741" y="988"/>
                              </a:cubicBezTo>
                              <a:cubicBezTo>
                                <a:pt x="1699" y="1005"/>
                                <a:pt x="1652" y="999"/>
                                <a:pt x="1607" y="1005"/>
                              </a:cubicBezTo>
                              <a:cubicBezTo>
                                <a:pt x="1602" y="1022"/>
                                <a:pt x="1603" y="1043"/>
                                <a:pt x="1591" y="1055"/>
                              </a:cubicBezTo>
                              <a:cubicBezTo>
                                <a:pt x="1578" y="1068"/>
                                <a:pt x="1551" y="1058"/>
                                <a:pt x="1540" y="1072"/>
                              </a:cubicBezTo>
                              <a:cubicBezTo>
                                <a:pt x="1526" y="1090"/>
                                <a:pt x="1529" y="1117"/>
                                <a:pt x="1524" y="1139"/>
                              </a:cubicBezTo>
                              <a:cubicBezTo>
                                <a:pt x="1518" y="1256"/>
                                <a:pt x="1512" y="1373"/>
                                <a:pt x="1507" y="1490"/>
                              </a:cubicBezTo>
                              <a:cubicBezTo>
                                <a:pt x="1501" y="1641"/>
                                <a:pt x="1498" y="1791"/>
                                <a:pt x="1490" y="1942"/>
                              </a:cubicBezTo>
                              <a:cubicBezTo>
                                <a:pt x="1486" y="2010"/>
                                <a:pt x="1505" y="2095"/>
                                <a:pt x="1457" y="2143"/>
                              </a:cubicBezTo>
                              <a:cubicBezTo>
                                <a:pt x="1417" y="2183"/>
                                <a:pt x="1346" y="2174"/>
                                <a:pt x="1289" y="2177"/>
                              </a:cubicBezTo>
                              <a:cubicBezTo>
                                <a:pt x="1077" y="2186"/>
                                <a:pt x="865" y="2188"/>
                                <a:pt x="653" y="2193"/>
                              </a:cubicBezTo>
                              <a:cubicBezTo>
                                <a:pt x="574" y="2206"/>
                                <a:pt x="497" y="2235"/>
                                <a:pt x="418" y="2244"/>
                              </a:cubicBezTo>
                              <a:cubicBezTo>
                                <a:pt x="307" y="2257"/>
                                <a:pt x="195" y="2266"/>
                                <a:pt x="84" y="2277"/>
                              </a:cubicBezTo>
                              <a:cubicBezTo>
                                <a:pt x="67" y="2283"/>
                                <a:pt x="51" y="2298"/>
                                <a:pt x="33" y="2294"/>
                              </a:cubicBezTo>
                              <a:cubicBezTo>
                                <a:pt x="18" y="2291"/>
                                <a:pt x="0" y="2260"/>
                                <a:pt x="0" y="2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5,2298" path="m1423,0c1437,83,1426,173,1457,251c1464,267,1490,262,1507,268c1513,290,1508,319,1524,335c1545,356,1581,353,1607,368c1621,376,1630,391,1641,402c1666,477,1701,479,1758,536c1779,597,1809,640,1825,703c1806,781,1801,862,1775,938c1769,957,1760,981,1741,988c1699,1005,1652,999,1607,1005c1602,1022,1603,1043,1591,1055c1578,1068,1551,1058,1540,1072c1526,1090,1529,1117,1524,1139c1518,1256,1512,1373,1507,1490c1501,1641,1498,1791,1490,1942c1486,2010,1505,2095,1457,2143c1417,2183,1346,2174,1289,2177c1077,2186,865,2188,653,2193c574,2206,497,2235,418,2244c307,2257,195,2266,84,2277c67,2283,51,2298,33,2294c18,2291,0,2260,0,2260e" stroked="t" o:allowincell="f" style="position:absolute;margin-left:-19.25pt;margin-top:195pt;width:91.2pt;height:1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2628900" cy="12877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3.8pt" to="179.95pt,26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3886200" cy="990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458.9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3771900" cy="990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pt" to="458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368040</wp:posOffset>
                </wp:positionV>
                <wp:extent cx="1943100" cy="1981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2pt" to="206.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566160</wp:posOffset>
                </wp:positionV>
                <wp:extent cx="1943100" cy="1981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0.8pt" to="206.9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800100" cy="12877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9.4pt" to="233.9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764280</wp:posOffset>
                </wp:positionV>
                <wp:extent cx="1371600" cy="3962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6.4pt" to="314.9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1485900" cy="495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8pt" to="323.9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800100" cy="12877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251.9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35735</wp:posOffset>
                </wp:positionV>
                <wp:extent cx="706755" cy="545465"/>
                <wp:effectExtent l="5715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859">
                              <a:moveTo>
                                <a:pt x="0" y="0"/>
                              </a:moveTo>
                              <a:cubicBezTo>
                                <a:pt x="28" y="89"/>
                                <a:pt x="80" y="179"/>
                                <a:pt x="133" y="252"/>
                              </a:cubicBezTo>
                              <a:cubicBezTo>
                                <a:pt x="263" y="430"/>
                                <a:pt x="174" y="372"/>
                                <a:pt x="301" y="436"/>
                              </a:cubicBezTo>
                              <a:cubicBezTo>
                                <a:pt x="362" y="529"/>
                                <a:pt x="466" y="694"/>
                                <a:pt x="552" y="704"/>
                              </a:cubicBezTo>
                              <a:cubicBezTo>
                                <a:pt x="597" y="709"/>
                                <a:pt x="641" y="715"/>
                                <a:pt x="686" y="720"/>
                              </a:cubicBezTo>
                              <a:cubicBezTo>
                                <a:pt x="697" y="754"/>
                                <a:pt x="699" y="792"/>
                                <a:pt x="720" y="821"/>
                              </a:cubicBezTo>
                              <a:cubicBezTo>
                                <a:pt x="747" y="859"/>
                                <a:pt x="887" y="821"/>
                                <a:pt x="887" y="821"/>
                              </a:cubicBezTo>
                              <a:cubicBezTo>
                                <a:pt x="898" y="810"/>
                                <a:pt x="920" y="787"/>
                                <a:pt x="920" y="787"/>
                              </a:cubicBezTo>
                              <a:lnTo>
                                <a:pt x="1113" y="793"/>
                              </a:lnTo>
                              <a:cubicBezTo>
                                <a:pt x="1032" y="791"/>
                                <a:pt x="951" y="789"/>
                                <a:pt x="870" y="7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859" path="m0,0c28,89,80,179,133,252c263,430,174,372,301,436c362,529,466,694,552,704c597,709,641,715,686,720c697,754,699,792,720,821c747,859,887,821,887,821c898,810,920,787,920,787l1113,793c1032,791,951,789,870,787e" stroked="t" o:allowincell="f" style="position:absolute;margin-left:108pt;margin-top:113.05pt;width:55.6pt;height:4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592455" cy="5943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86">
                              <a:moveTo>
                                <a:pt x="753" y="0"/>
                              </a:moveTo>
                              <a:cubicBezTo>
                                <a:pt x="736" y="11"/>
                                <a:pt x="721" y="24"/>
                                <a:pt x="703" y="33"/>
                              </a:cubicBezTo>
                              <a:cubicBezTo>
                                <a:pt x="687" y="41"/>
                                <a:pt x="665" y="38"/>
                                <a:pt x="653" y="50"/>
                              </a:cubicBezTo>
                              <a:cubicBezTo>
                                <a:pt x="641" y="62"/>
                                <a:pt x="648" y="87"/>
                                <a:pt x="636" y="100"/>
                              </a:cubicBezTo>
                              <a:cubicBezTo>
                                <a:pt x="602" y="139"/>
                                <a:pt x="564" y="176"/>
                                <a:pt x="519" y="201"/>
                              </a:cubicBezTo>
                              <a:cubicBezTo>
                                <a:pt x="489" y="217"/>
                                <a:pt x="451" y="211"/>
                                <a:pt x="418" y="218"/>
                              </a:cubicBezTo>
                              <a:cubicBezTo>
                                <a:pt x="338" y="234"/>
                                <a:pt x="263" y="265"/>
                                <a:pt x="184" y="285"/>
                              </a:cubicBezTo>
                              <a:cubicBezTo>
                                <a:pt x="178" y="302"/>
                                <a:pt x="180" y="323"/>
                                <a:pt x="167" y="335"/>
                              </a:cubicBezTo>
                              <a:cubicBezTo>
                                <a:pt x="155" y="347"/>
                                <a:pt x="126" y="336"/>
                                <a:pt x="117" y="351"/>
                              </a:cubicBezTo>
                              <a:cubicBezTo>
                                <a:pt x="38" y="490"/>
                                <a:pt x="163" y="431"/>
                                <a:pt x="50" y="469"/>
                              </a:cubicBezTo>
                              <a:cubicBezTo>
                                <a:pt x="25" y="507"/>
                                <a:pt x="0" y="539"/>
                                <a:pt x="0" y="5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586" path="m753,0c736,11,721,24,703,33c687,41,665,38,653,50c641,62,648,87,636,100c602,139,564,176,519,201c489,217,451,211,418,218c338,234,263,265,184,285c178,302,180,323,167,335c155,347,126,336,117,351c38,490,163,431,50,469c25,507,0,539,0,586e" stroked="t" o:allowincell="f" style="position:absolute;margin-left:162pt;margin-top:109.2pt;width:46.6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685800" cy="19812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61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342900" cy="198120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5pt" to="125.95pt,21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566160</wp:posOffset>
                </wp:positionV>
                <wp:extent cx="228600" cy="29718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8pt" to="107.95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4pt" to="188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228600" cy="29718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9.6pt" to="368.95pt,27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160520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pt" to="323.9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061460</wp:posOffset>
                </wp:positionV>
                <wp:extent cx="114300" cy="990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9.8pt" to="332.9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16992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4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2400300" cy="10896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pt" to="161.9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77440</wp:posOffset>
                </wp:positionV>
                <wp:extent cx="3886200" cy="9906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2pt" to="440.9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4000500" cy="9906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pt" to="431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6pt" to="242.95pt,1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37744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7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327015" cy="1082675"/>
                <wp:effectExtent l="5715" t="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9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9" h="1705">
                              <a:moveTo>
                                <a:pt x="0" y="1353"/>
                              </a:moveTo>
                              <a:cubicBezTo>
                                <a:pt x="94" y="1335"/>
                                <a:pt x="193" y="1346"/>
                                <a:pt x="285" y="1320"/>
                              </a:cubicBezTo>
                              <a:cubicBezTo>
                                <a:pt x="337" y="1306"/>
                                <a:pt x="381" y="1257"/>
                                <a:pt x="419" y="1219"/>
                              </a:cubicBezTo>
                              <a:cubicBezTo>
                                <a:pt x="444" y="1144"/>
                                <a:pt x="424" y="1158"/>
                                <a:pt x="536" y="1152"/>
                              </a:cubicBezTo>
                              <a:cubicBezTo>
                                <a:pt x="726" y="1143"/>
                                <a:pt x="915" y="1141"/>
                                <a:pt x="1105" y="1136"/>
                              </a:cubicBezTo>
                              <a:cubicBezTo>
                                <a:pt x="1143" y="1117"/>
                                <a:pt x="1187" y="1109"/>
                                <a:pt x="1223" y="1085"/>
                              </a:cubicBezTo>
                              <a:cubicBezTo>
                                <a:pt x="1243" y="1072"/>
                                <a:pt x="1255" y="1050"/>
                                <a:pt x="1273" y="1035"/>
                              </a:cubicBezTo>
                              <a:cubicBezTo>
                                <a:pt x="1288" y="1022"/>
                                <a:pt x="1306" y="1013"/>
                                <a:pt x="1323" y="1002"/>
                              </a:cubicBezTo>
                              <a:cubicBezTo>
                                <a:pt x="1423" y="856"/>
                                <a:pt x="1289" y="1030"/>
                                <a:pt x="1407" y="935"/>
                              </a:cubicBezTo>
                              <a:cubicBezTo>
                                <a:pt x="1514" y="849"/>
                                <a:pt x="1364" y="910"/>
                                <a:pt x="1491" y="868"/>
                              </a:cubicBezTo>
                              <a:cubicBezTo>
                                <a:pt x="1583" y="773"/>
                                <a:pt x="1710" y="814"/>
                                <a:pt x="1842" y="801"/>
                              </a:cubicBezTo>
                              <a:cubicBezTo>
                                <a:pt x="1932" y="792"/>
                                <a:pt x="2021" y="778"/>
                                <a:pt x="2110" y="767"/>
                              </a:cubicBezTo>
                              <a:cubicBezTo>
                                <a:pt x="2146" y="740"/>
                                <a:pt x="2195" y="715"/>
                                <a:pt x="2211" y="667"/>
                              </a:cubicBezTo>
                              <a:cubicBezTo>
                                <a:pt x="2222" y="635"/>
                                <a:pt x="2212" y="596"/>
                                <a:pt x="2227" y="566"/>
                              </a:cubicBezTo>
                              <a:cubicBezTo>
                                <a:pt x="2242" y="536"/>
                                <a:pt x="2373" y="501"/>
                                <a:pt x="2378" y="499"/>
                              </a:cubicBezTo>
                              <a:cubicBezTo>
                                <a:pt x="2418" y="484"/>
                                <a:pt x="2454" y="461"/>
                                <a:pt x="2495" y="449"/>
                              </a:cubicBezTo>
                              <a:cubicBezTo>
                                <a:pt x="2647" y="405"/>
                                <a:pt x="2846" y="409"/>
                                <a:pt x="2998" y="399"/>
                              </a:cubicBezTo>
                              <a:cubicBezTo>
                                <a:pt x="3060" y="336"/>
                                <a:pt x="3157" y="265"/>
                                <a:pt x="3232" y="215"/>
                              </a:cubicBezTo>
                              <a:cubicBezTo>
                                <a:pt x="3374" y="0"/>
                                <a:pt x="3735" y="79"/>
                                <a:pt x="3935" y="215"/>
                              </a:cubicBezTo>
                              <a:cubicBezTo>
                                <a:pt x="4044" y="433"/>
                                <a:pt x="3927" y="240"/>
                                <a:pt x="4036" y="349"/>
                              </a:cubicBezTo>
                              <a:cubicBezTo>
                                <a:pt x="4050" y="363"/>
                                <a:pt x="4054" y="386"/>
                                <a:pt x="4069" y="399"/>
                              </a:cubicBezTo>
                              <a:cubicBezTo>
                                <a:pt x="4099" y="426"/>
                                <a:pt x="4170" y="466"/>
                                <a:pt x="4170" y="466"/>
                              </a:cubicBezTo>
                              <a:cubicBezTo>
                                <a:pt x="4181" y="483"/>
                                <a:pt x="4187" y="503"/>
                                <a:pt x="4203" y="516"/>
                              </a:cubicBezTo>
                              <a:cubicBezTo>
                                <a:pt x="4217" y="527"/>
                                <a:pt x="4241" y="520"/>
                                <a:pt x="4253" y="533"/>
                              </a:cubicBezTo>
                              <a:cubicBezTo>
                                <a:pt x="4389" y="690"/>
                                <a:pt x="4189" y="604"/>
                                <a:pt x="4438" y="667"/>
                              </a:cubicBezTo>
                              <a:cubicBezTo>
                                <a:pt x="4520" y="721"/>
                                <a:pt x="4577" y="804"/>
                                <a:pt x="4672" y="834"/>
                              </a:cubicBezTo>
                              <a:cubicBezTo>
                                <a:pt x="4741" y="1046"/>
                                <a:pt x="4652" y="868"/>
                                <a:pt x="4772" y="952"/>
                              </a:cubicBezTo>
                              <a:cubicBezTo>
                                <a:pt x="4970" y="1090"/>
                                <a:pt x="4769" y="1037"/>
                                <a:pt x="4990" y="1069"/>
                              </a:cubicBezTo>
                              <a:cubicBezTo>
                                <a:pt x="5153" y="1191"/>
                                <a:pt x="5309" y="1108"/>
                                <a:pt x="5492" y="1085"/>
                              </a:cubicBezTo>
                              <a:cubicBezTo>
                                <a:pt x="5523" y="1092"/>
                                <a:pt x="5641" y="1113"/>
                                <a:pt x="5693" y="1136"/>
                              </a:cubicBezTo>
                              <a:cubicBezTo>
                                <a:pt x="5698" y="1138"/>
                                <a:pt x="5811" y="1200"/>
                                <a:pt x="5844" y="1203"/>
                              </a:cubicBezTo>
                              <a:cubicBezTo>
                                <a:pt x="5944" y="1212"/>
                                <a:pt x="6045" y="1214"/>
                                <a:pt x="6145" y="1219"/>
                              </a:cubicBezTo>
                              <a:cubicBezTo>
                                <a:pt x="6190" y="1253"/>
                                <a:pt x="6229" y="1295"/>
                                <a:pt x="6279" y="1320"/>
                              </a:cubicBezTo>
                              <a:cubicBezTo>
                                <a:pt x="6310" y="1335"/>
                                <a:pt x="6347" y="1327"/>
                                <a:pt x="6380" y="1337"/>
                              </a:cubicBezTo>
                              <a:cubicBezTo>
                                <a:pt x="6421" y="1349"/>
                                <a:pt x="6458" y="1370"/>
                                <a:pt x="6497" y="1387"/>
                              </a:cubicBezTo>
                              <a:cubicBezTo>
                                <a:pt x="6531" y="1420"/>
                                <a:pt x="6556" y="1466"/>
                                <a:pt x="6598" y="1487"/>
                              </a:cubicBezTo>
                              <a:cubicBezTo>
                                <a:pt x="6638" y="1507"/>
                                <a:pt x="6688" y="1495"/>
                                <a:pt x="6732" y="1504"/>
                              </a:cubicBezTo>
                              <a:cubicBezTo>
                                <a:pt x="6867" y="1531"/>
                                <a:pt x="6920" y="1558"/>
                                <a:pt x="7066" y="1571"/>
                              </a:cubicBezTo>
                              <a:cubicBezTo>
                                <a:pt x="7403" y="1601"/>
                                <a:pt x="7733" y="1639"/>
                                <a:pt x="8071" y="1655"/>
                              </a:cubicBezTo>
                              <a:cubicBezTo>
                                <a:pt x="8178" y="1685"/>
                                <a:pt x="8277" y="1705"/>
                                <a:pt x="8389" y="1705"/>
                              </a:cubicBezTo>
                              <a:lnTo>
                                <a:pt x="8272" y="1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9,1705" path="m0,1353c94,1335,193,1346,285,1320c337,1306,381,1257,419,1219c444,1144,424,1158,536,1152c726,1143,915,1141,1105,1136c1143,1117,1187,1109,1223,1085c1243,1072,1255,1050,1273,1035c1288,1022,1306,1013,1323,1002c1423,856,1289,1030,1407,935c1514,849,1364,910,1491,868c1583,773,1710,814,1842,801c1932,792,2021,778,2110,767c2146,740,2195,715,2211,667c2222,635,2212,596,2227,566c2242,536,2373,501,2378,499c2418,484,2454,461,2495,449c2647,405,2846,409,2998,399c3060,336,3157,265,3232,215c3374,0,3735,79,3935,215c4044,433,3927,240,4036,349c4050,363,4054,386,4069,399c4099,426,4170,466,4170,466c4181,483,4187,503,4203,516c4217,527,4241,520,4253,533c4389,690,4189,604,4438,667c4520,721,4577,804,4672,834c4741,1046,4652,868,4772,952c4970,1090,4769,1037,4990,1069c5153,1191,5309,1108,5492,1085c5523,1092,5641,1113,5693,1136c5698,1138,5811,1200,5844,1203c5944,1212,6045,1214,6145,1219c6190,1253,6229,1295,6279,1320c6310,1335,6347,1327,6380,1337c6421,1349,6458,1370,6497,1387c6531,1420,6556,1466,6598,1487c6638,1507,6688,1495,6732,1504c6867,1531,6920,1558,7066,1571c7403,1601,7733,1639,8071,1655c8178,1685,8277,1705,8389,1705l8272,1693e" stroked="t" o:allowincell="f" style="position:absolute;margin-left:0pt;margin-top:78pt;width:419.4pt;height:8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080260</wp:posOffset>
                </wp:positionV>
                <wp:extent cx="372110" cy="113030"/>
                <wp:effectExtent l="5080" t="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78">
                              <a:moveTo>
                                <a:pt x="0" y="11"/>
                              </a:moveTo>
                              <a:cubicBezTo>
                                <a:pt x="112" y="22"/>
                                <a:pt x="232" y="0"/>
                                <a:pt x="335" y="44"/>
                              </a:cubicBezTo>
                              <a:cubicBezTo>
                                <a:pt x="371" y="59"/>
                                <a:pt x="318" y="141"/>
                                <a:pt x="352" y="161"/>
                              </a:cubicBezTo>
                              <a:cubicBezTo>
                                <a:pt x="382" y="178"/>
                                <a:pt x="511" y="178"/>
                                <a:pt x="586" y="1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78" path="m0,11c112,22,232,0,335,44c371,59,318,141,352,161c382,178,511,178,586,178e" stroked="t" o:allowincell="f" style="position:absolute;margin-left:414pt;margin-top:163.8pt;width:29.25pt;height: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114300" cy="990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8.2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27838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9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228600" cy="495300"/>
                <wp:effectExtent l="4445" t="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8.2pt" to="386.95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371600" cy="693420"/>
                <wp:effectExtent l="83185" t="5080" r="5080" b="5041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EllipseCallout">
                          <a:avLst>
                            <a:gd name="adj1" fmla="val -54398"/>
                            <a:gd name="adj2" fmla="val 11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龙星物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港北路8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8pt;width:107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龙星物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港北路8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534150" cy="55664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北仑电厂</w:t>
                            </w:r>
                          </w:p>
                          <w:p>
                            <w:pPr>
                              <w:pStyle w:val="Normal"/>
                              <w:ind w:firstLine="98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镇海方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龙星迅诚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8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（保税东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80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460" cy="10858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331" r="-290" b="-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38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84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北仑电厂</w:t>
                      </w:r>
                    </w:p>
                    <w:p>
                      <w:pPr>
                        <w:pStyle w:val="Normal"/>
                        <w:ind w:firstLine="984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镇海方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4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龙星迅诚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87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t>（保税东区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80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460" cy="10858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331" r="-290" b="-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ind w:firstLine="98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358515</wp:posOffset>
                </wp:positionV>
                <wp:extent cx="933450" cy="4152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宁波方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26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宁波方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665095</wp:posOffset>
                </wp:positionV>
                <wp:extent cx="819150" cy="3162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南公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209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江南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3853815</wp:posOffset>
                </wp:positionV>
                <wp:extent cx="1047750" cy="316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通途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30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通途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3061335</wp:posOffset>
                </wp:positionV>
                <wp:extent cx="819150" cy="3162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花江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24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花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773555</wp:posOffset>
                </wp:positionV>
                <wp:extent cx="704850" cy="3162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骆霞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39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骆霞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160395</wp:posOffset>
                </wp:positionV>
                <wp:extent cx="1047750" cy="3162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龙星迅达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248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龙星迅达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港工业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27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港工业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3462655</wp:posOffset>
                </wp:positionV>
                <wp:extent cx="694690" cy="3060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州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7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州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1976755</wp:posOffset>
                </wp:positionV>
                <wp:extent cx="1266190" cy="30607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税西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5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税西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1580515</wp:posOffset>
                </wp:positionV>
                <wp:extent cx="1380490" cy="4051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期码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9pt;mso-wrap-distance-left:9.05pt;mso-wrap-distance-right:9.05pt;mso-wrap-distance-top:0pt;mso-wrap-distance-bottom:0pt;margin-top:12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期码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782955</wp:posOffset>
                </wp:positionV>
                <wp:extent cx="933450" cy="3162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开发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6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开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Administrator</dc:creator>
  <dc:description/>
  <cp:keywords/>
  <dc:language>en-US</dc:language>
  <cp:lastModifiedBy>user</cp:lastModifiedBy>
  <dcterms:modified xsi:type="dcterms:W3CDTF">2012-03-07T07:14:00Z</dcterms:modified>
  <cp:revision>4</cp:revision>
  <dc:subject/>
  <dc:title>开源日、韩、香港航线进仓地址变更通知</dc:title>
</cp:coreProperties>
</file>