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189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0" cy="1287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pt" to="18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14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7642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6.4pt" to="143.95pt,2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7642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6.4pt" to="467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6146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9.8pt" to="359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228600" cy="158496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8pt" to="341.95pt,21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89660</wp:posOffset>
                </wp:positionV>
                <wp:extent cx="228600" cy="158496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5.8pt" to="377.95pt,21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6746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0.6pt" to="458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pt" to="27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42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378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44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6pt" to="395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0.4pt" to="395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0</wp:posOffset>
                </wp:positionV>
                <wp:extent cx="6858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6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685800" cy="29718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4.8pt;width:53.95pt;height:2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228600" cy="297180"/>
                <wp:effectExtent l="16510" t="5080" r="1714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279pt;margin-top:117pt;width:17.95pt;height:23.35pt;mso-wrap-style:none;v-text-anchor:middle" type="_x0000_t67">
                <v:fill o:detectmouseclick="t" type="solid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32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5.8pt" to="41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4pt" to="41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32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233.95pt,3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67462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0.6pt" to="341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pt" to="341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242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371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143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67462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0.6pt" to="143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14300" cy="39624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23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378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14300" cy="29718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59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2pt" to="134.9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228600" cy="198120"/>
                <wp:effectExtent l="0" t="63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0.8pt" to="44.95pt,29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278380</wp:posOffset>
                </wp:positionV>
                <wp:extent cx="457200" cy="9906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9.4pt;width:35.95pt;height:7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179320</wp:posOffset>
                </wp:positionV>
                <wp:extent cx="114300" cy="99060"/>
                <wp:effectExtent l="0" t="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.6pt" to="386.95pt,17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0</wp:posOffset>
                </wp:positionV>
                <wp:extent cx="0" cy="3962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5pt" to="360pt,2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0" cy="7924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44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8.4pt" to="162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8.4pt" to="242.9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114300" cy="39624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4.6pt;width:8.95pt;height:3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179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061460</wp:posOffset>
                </wp:positionV>
                <wp:extent cx="0" cy="594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9.8pt" to="360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4061460</wp:posOffset>
                </wp:positionV>
                <wp:extent cx="0" cy="5943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9.8pt" to="396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406146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9.8pt" to="467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9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114300" cy="4953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50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341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366135</wp:posOffset>
                </wp:positionV>
                <wp:extent cx="1371600" cy="396240"/>
                <wp:effectExtent l="19685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96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进仓输单处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5.05pt;width:107.95pt;height:31.1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进仓输单处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/>
        <w:t>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534150" cy="55664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56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84200" cy="30861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宁波龙洲物流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  <w:szCs w:val="24"/>
                                </w:rPr>
                                <w:t>www.bluedragon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5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码头卡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龙洲物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32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预录入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217"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梅山保税港卡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94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7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集装箱码头方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270" cy="13843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制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四期码头方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仑、白峰方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沿海中线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035" cy="84455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407" r="-62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宁波方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574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6000761,8600076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574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600076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宁波梅山保税港区物流配送中心一号仓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进仓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投诉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3362436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示：查货可以登陆我们公司网站点击查询系统，选择仓库信息查询（简版），输入进仓编号即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38.3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84200" cy="308610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宁波龙洲物流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hyperlink r:id="rId7">
                        <w:r>
                          <w:rPr>
                            <w:rStyle w:val="InternetLink"/>
                            <w:rFonts w:cs="宋体;SimSun" w:ascii="宋体;SimSun" w:hAnsi="宋体;SimSun"/>
                            <w:sz w:val="24"/>
                            <w:szCs w:val="24"/>
                          </w:rPr>
                          <w:t>www.bluedragon.com.cn</w:t>
                        </w:r>
                      </w:hyperlink>
                    </w:p>
                    <w:p>
                      <w:pPr>
                        <w:pStyle w:val="Normal"/>
                        <w:ind w:firstLine="432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95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>码头卡口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龙洲物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32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预录入口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政区</w:t>
                      </w:r>
                    </w:p>
                    <w:p>
                      <w:pPr>
                        <w:pStyle w:val="Normal"/>
                        <w:spacing w:lineRule="exact" w:line="320"/>
                        <w:ind w:left="9217"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8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梅山保税港卡口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94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7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集装箱码头方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80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270" cy="13843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制卡中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四期码头方向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仑、白峰方向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沿海中线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035" cy="84455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407" r="-62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8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宁波方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574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6000761,86000762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574-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600076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址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宁波梅山保税港区物流配送中心一号仓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进仓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投诉电话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13362436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示：查货可以登陆我们公司网站点击查询系统，选择仓库信息查询（简版），输入进仓编号即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42900" cy="89154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863340</wp:posOffset>
                </wp:positionV>
                <wp:extent cx="342900" cy="14859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仑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太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30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仑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太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河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路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方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1257300" cy="29718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行政商务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5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行政商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uedragon.com.cn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hyperlink" Target="http://www.bluedragon.com.cn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9:00Z</dcterms:created>
  <dc:creator>wang_lei</dc:creator>
  <dc:description/>
  <cp:keywords/>
  <dc:language>en-US</dc:language>
  <cp:lastModifiedBy>user</cp:lastModifiedBy>
  <cp:lastPrinted>2010-10-29T16:34:00Z</cp:lastPrinted>
  <dcterms:modified xsi:type="dcterms:W3CDTF">2012-03-07T07:19:00Z</dcterms:modified>
  <cp:revision>2</cp:revision>
  <dc:subject/>
  <dc:title>To： 　　　　　　　                   有限公司       唛 头</dc:title>
</cp:coreProperties>
</file>